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2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882" w:hRule="atLeast"/>
        </w:trPr>
        <w:tc>
          <w:tcPr>
            <w:tcW w:w="5246" w:type="dxa"/>
            <w:tcBorders/>
          </w:tcPr>
          <w:p>
            <w:pPr>
              <w:pStyle w:val="Normal"/>
              <w:widowControl/>
              <w:pBdr/>
              <w:autoSpaceDE w:val="true"/>
              <w:ind w:hanging="0"/>
              <w:rPr/>
            </w:pPr>
            <w:bookmarkStart w:id="0" w:name="_Hlk1758272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О создании учебно-консультационных пунктов по гражданской обор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на территории Карагинского муниципального район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»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 требованиями федеральных законов от 12.02.1998 № 28-ФЗ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 гражданской обороне», от 21.12.1994 № 68-ФЗ «О защите населения и территорий от чрезвычайных ситуаций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родного и техногенного характера», от 06.10.2003 № 131-ФЗ «Об общих принципах организации местного самоуправления в Российской Федерации», постановлений Правительства Российской Федерации от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2.11.2000 № 841 «Об утверждении Положения о подготовке населения в области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ражданской обороны», от 18.09.2020 № 1485 «Об утверждении Положения о подготовке граждан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ссийской Федерации, иностранных граждан и лиц без гражданства в област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ащиты от чрезвычайных ситуаций природного и техногенного характера», распоряжением Губернатора Камчатского края от 10.06.2024 № 323-Р «О реализации задач по подготовке населения в области гражданской на территории Камчатского края», распоряжением Правительства Камчатского края от 11.06.2024 № 205-РП «О реализации задач по подготовке населения Камчатского края в области защиты от чрезвычайных ситуаций природного и техногенного характера на территории Камчатского края», приказа Министерства по чрезвычайным ситуациям Камчатского края от 25.06.2024 № 75-П «О реализации задач по подготовке населения Камчатского края в области гражданской обороны и защиты от чрезвычайных ситуаций природного и техногенного характера на территории Камчатского края»,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В целях организации подготовки, информирования и консультирования населения по вопросам ГО и защиты от ЧС создать и обеспечить деятельность учебно-консультационных пунктов по гражданской обороне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– УКП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Карагинском муниципальном районе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П создать в следующих организациях: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Администрация Карагинского муниципального района (на базе управления по выполнению полномочий МО СП «пос. Оссора»)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Определить зону ответственности: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КП № 1 – пос. Оссора: ул. Центральная, ул. Лукашевского, ул. Советская, ул. Строительная, ул. Заводская, ул. Озерная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местителю главы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района – руководителю управления по выполнению полномочи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го образования сельское поселение «поселок Оссор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рок до «20» июня 2025 года обеспечить создание, оснащение и работу УКП.</w:t>
      </w:r>
    </w:p>
    <w:p>
      <w:pPr>
        <w:pStyle w:val="Normal"/>
        <w:widowControl/>
        <w:pBdr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рагин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 обеспечить финансирование мероприятий по созданию и организацию работы УКП из муниципального бюджета администрации 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pBdr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 Отделу по делам ГО и ЧС администрации Карагинского муниципального района обеспечить предоставление информации по вопросам положенности средств индивидуальной защиты, мест (адресов) расположения укрытий, точек эвакуации, руководителям организаций, на базе которых созданы УКП (п.2 настоящего постановления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Признать утратившим силу постановление администрации Карагинского муниципального района от 10.02.2025 № 35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 создании и организации деятельности учебно-консультационного пункта по гражданской оборон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рритории Карагинского муниципального район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обнародования в официальном сетевом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возложить на Отдел по делам гражданской обороны и чрезвычайным ситуациям администрации Карагинс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6T12:06:00Z</cp:lastPrinted>
  <dcterms:modified xsi:type="dcterms:W3CDTF">2025-06-20T00:40:00Z</dcterms:modified>
  <cp:revision>106</cp:revision>
  <dc:subject/>
  <dc:title/>
</cp:coreProperties>
</file>